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节假日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元旦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放假公休，共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天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" w:hanging="630"/>
        <w:rPr/>
      </w:pPr>
      <w:r>
        <w:rPr>
          <w:b/>
          <w:sz w:val="32"/>
          <w:szCs w:val="32"/>
        </w:rPr>
        <w:t>二、春节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（农历除夕）至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放假调休，共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天。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（星期日）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（星期六）上班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72" w:hanging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清明节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放假调休，共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天。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（星期六）上班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劳动节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放假公休，共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天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" w:hanging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端午节：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放假公休，共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天。</w:t>
      </w:r>
    </w:p>
    <w:p>
      <w:pPr>
        <w:pStyle w:val="Normal"/>
        <w:ind w:left="630" w:hanging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" w:hanging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中秋节：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放假公休，共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天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630" w:hanging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" w:hanging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国庆节：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放假调休，共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天。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（星期六）、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（星期日）上班。</w:t>
      </w:r>
    </w:p>
    <w:p>
      <w:pPr>
        <w:pStyle w:val="Normal"/>
        <w:ind w:left="630" w:hanging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28"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德能国际货物运输代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4:00Z</dcterms:created>
  <dc:creator>Administrator</dc:creator>
  <dc:description/>
  <cp:keywords/>
  <dc:language>en-US</dc:language>
  <cp:lastModifiedBy>MC SYSTEM</cp:lastModifiedBy>
  <dcterms:modified xsi:type="dcterms:W3CDTF">2011-01-31T06:27:00Z</dcterms:modified>
  <cp:revision>3</cp:revision>
  <dc:subject/>
  <dc:title>2010年节假日安排</dc:title>
</cp:coreProperties>
</file>